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Reimbursement Committee Minutes</w:t>
      </w:r>
    </w:p>
    <w:p>
      <w:pPr>
        <w:pStyle w:val="Normal"/>
        <w:jc w:val="center"/>
        <w:rPr/>
      </w:pPr>
      <w:r>
        <w:rPr/>
        <w:t>Sept 21, 2016 @ 9:30a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all to Order: Attending on-site : Kerri, Amy, Barry, Kim, Lori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troductions: Co-Chairs Kerri Allen, Amy Gil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cceptance of Minutes:  Accept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Executive Director Report – Barry Cargill- reports that the Pre Claim Review has been delayed but can also start up at anytime with only a 30 day notice. Pre Claim is meant to reduce payers and reduce fraud. </w:t>
      </w:r>
    </w:p>
    <w:p>
      <w:pPr>
        <w:pStyle w:val="ListParagraph"/>
        <w:ind w:left="1440" w:hanging="0"/>
        <w:rPr/>
      </w:pPr>
      <w:r>
        <w:rPr/>
        <w:t>Elections are currently going on so vote and vote often, also attend meetings. Get to know your Legislators.</w:t>
      </w:r>
    </w:p>
    <w:p>
      <w:pPr>
        <w:pStyle w:val="ListParagraph"/>
        <w:ind w:left="1440" w:hanging="0"/>
        <w:rPr/>
      </w:pPr>
      <w:r>
        <w:rPr/>
        <w:t>Auto reform is coming but looks to be holding off at the time but will be back on after lame duck session in November has ended.</w:t>
      </w:r>
    </w:p>
    <w:p>
      <w:pPr>
        <w:pStyle w:val="ListParagraph"/>
        <w:ind w:left="1440" w:hanging="0"/>
        <w:rPr/>
      </w:pPr>
      <w:r>
        <w:rPr/>
        <w:t>The bill for Scope of Practice expansion is now a possibility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Old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BCBSM SCIO Audits:  Therapy will be dropping as part of the audit after 2015, 2016 they will be adding face to face.  The Regulatory meeting continues to work on face to fac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Billers committee: Billing committee has reported that they will join the Reimbursement meetings instead of having a separate committee. Reimbursement will add them to the agenda and send out initiations every few months to the billing list serve along with Reimbursement list serve. </w:t>
      </w:r>
    </w:p>
    <w:p>
      <w:pPr>
        <w:pStyle w:val="ListParagraph"/>
        <w:numPr>
          <w:ilvl w:val="0"/>
          <w:numId w:val="4"/>
        </w:numPr>
        <w:rPr/>
      </w:pPr>
      <w:r>
        <w:rPr/>
        <w:t>Hospice Committee- Nancy reports she is collecting NOE's on her own, they are redesigning the system but are about 2 years out from completion. The Hospice committee meets the 1st Thursday of the month (on site), a palliative care committee was also just established which will meet on Thursday at 9am</w:t>
      </w:r>
    </w:p>
    <w:p>
      <w:pPr>
        <w:pStyle w:val="ListParagraph"/>
        <w:numPr>
          <w:ilvl w:val="0"/>
          <w:numId w:val="4"/>
        </w:numPr>
        <w:rPr/>
      </w:pPr>
      <w:r>
        <w:rPr/>
        <w:t>MLara is holding a Home Health workshop on Oct 12, 2016 from 1-3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New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A.</w:t>
        <w:tab/>
        <w:t xml:space="preserve"> Benchmarking: Due Nov 11 for reporting of July 2016- Sept 2016.</w:t>
      </w:r>
    </w:p>
    <w:p>
      <w:pPr>
        <w:pStyle w:val="ListParagraph"/>
        <w:ind w:left="1080" w:hanging="0"/>
        <w:rPr/>
      </w:pPr>
      <w:r>
        <w:rPr/>
        <w:t>B.</w:t>
        <w:tab/>
        <w:t xml:space="preserve">Pre Claim review: Major discussions going on for: How many months should people </w:t>
        <w:tab/>
        <w:t xml:space="preserve">have for "cash in hands", some are outsourcing coding so the coder can head face to </w:t>
        <w:tab/>
        <w:t xml:space="preserve">face and pre claim, POC should be out within 7 days, 48 hrs SRC and recert paper work </w:t>
        <w:tab/>
        <w:t>to be turned in, Business planning perspective: you must be ready now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ab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General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>Payer Line Discussion</w:t>
      </w:r>
    </w:p>
    <w:p>
      <w:pPr>
        <w:pStyle w:val="ListParagraph"/>
        <w:numPr>
          <w:ilvl w:val="0"/>
          <w:numId w:val="6"/>
        </w:numPr>
        <w:rPr/>
      </w:pPr>
      <w:r>
        <w:rPr/>
        <w:t>Medicare:  ADR Probe &amp; Educate : will go away if PCR goes through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Hospice: </w:t>
      </w:r>
    </w:p>
    <w:p>
      <w:pPr>
        <w:pStyle w:val="ListParagraph"/>
        <w:numPr>
          <w:ilvl w:val="0"/>
          <w:numId w:val="6"/>
        </w:numPr>
        <w:rPr/>
      </w:pPr>
      <w:r>
        <w:rPr/>
        <w:t>Medicaid: no news on a liaison meeting yet for PND</w:t>
      </w:r>
    </w:p>
    <w:p>
      <w:pPr>
        <w:pStyle w:val="ListParagraph"/>
        <w:numPr>
          <w:ilvl w:val="0"/>
          <w:numId w:val="6"/>
        </w:numPr>
        <w:rPr/>
      </w:pPr>
      <w:r>
        <w:rPr/>
        <w:t>Other Paye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>Product Line Discussion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Certified:  no comment</w:t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Hospice:  no com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HME/Private Duty:  no com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 Do Items: </w:t>
      </w:r>
    </w:p>
    <w:p>
      <w:pPr>
        <w:pStyle w:val="ListParagraph"/>
        <w:ind w:left="1080" w:hanging="0"/>
        <w:rPr/>
      </w:pPr>
      <w:r>
        <w:rPr/>
        <w:t>Speaker on Value Based purchasing: Done added to conference</w:t>
      </w:r>
    </w:p>
    <w:p>
      <w:pPr>
        <w:pStyle w:val="ListParagraph"/>
        <w:ind w:left="1080" w:hanging="0"/>
        <w:rPr/>
      </w:pPr>
      <w:r>
        <w:rPr/>
        <w:t>Re-vamp agenda</w:t>
      </w:r>
    </w:p>
    <w:p>
      <w:pPr>
        <w:pStyle w:val="ListParagraph"/>
        <w:ind w:left="1080" w:hanging="0"/>
        <w:rPr/>
      </w:pPr>
      <w:r>
        <w:rPr/>
        <w:t>Speaker on Prior Auth: Cindy</w:t>
      </w:r>
    </w:p>
    <w:p>
      <w:pPr>
        <w:pStyle w:val="ListParagraph"/>
        <w:ind w:left="1080" w:hanging="0"/>
        <w:rPr/>
      </w:pPr>
      <w:r>
        <w:rPr/>
        <w:t xml:space="preserve">Add education and annual conference to reimbursement agenda </w:t>
      </w:r>
    </w:p>
    <w:p>
      <w:pPr>
        <w:pStyle w:val="ListParagraph"/>
        <w:ind w:left="1080" w:hanging="0"/>
        <w:rPr/>
      </w:pPr>
      <w:r>
        <w:rPr/>
        <w:t>Nancy to get Barry what Hospice is requesting from MiHealth</w:t>
      </w:r>
    </w:p>
    <w:p>
      <w:pPr>
        <w:pStyle w:val="ListParagraph"/>
        <w:ind w:left="1080" w:hanging="0"/>
        <w:rPr/>
      </w:pPr>
      <w:r>
        <w:rPr/>
        <w:t xml:space="preserve">Kerri and Amy to help facilitate meetings with Senators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xt meeting </w:t>
        <w:br/>
        <w:t>October 19 2016 9:30a Teleconference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16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4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35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  <Company>Covenant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53:00Z</dcterms:created>
  <dc:creator>Paula J. Huggard</dc:creator>
  <dc:description/>
  <dc:language>en-US</dc:language>
  <cp:lastModifiedBy>micro</cp:lastModifiedBy>
  <dcterms:modified xsi:type="dcterms:W3CDTF">2016-09-27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